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e Animation Demo  by John F. Semene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IG.  It requires OVER 512k to run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, sorry, it's set for low resol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a full 4 1/2 minutes to load all the frames, so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demo is running you ma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the right mouse button will speed the glob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the left mouse button will slow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both buttons at once will return you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or questions you may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 - 75106,1467                   John F. Semene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T BBS   - 312/462-9844                 345 Alabam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ice      - 312/462-9833                 Carol Stream, IL 601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